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rPr/>
      </w:pPr>
      <w:r>
        <w:rPr>
          <w:rFonts w:eastAsia="Times New Roman"/>
          <w:color w:val="0D0D0D"/>
        </w:rPr>
        <w:t xml:space="preserve">  </w:t>
      </w:r>
      <w:r>
        <w:rPr>
          <w:rStyle w:val="C0"/>
          <w:color w:val="0D0D0D"/>
        </w:rPr>
        <w:t>Тема экологии в повседневной жизни всегда рядом с вами и с детьми в любых видах музыкальной деятельности. С самых ранних лет мы, сами того не замечая, приобщаем детей к вопросу экологии, пробуждаем и воспитываем в них чувство любви к природе.</w:t>
      </w:r>
    </w:p>
    <w:p>
      <w:pPr>
        <w:pStyle w:val="C1"/>
        <w:shd w:fill="FFFFFF" w:val="clear"/>
        <w:spacing w:lineRule="atLeast" w:line="240" w:before="0" w:after="0"/>
        <w:rPr/>
      </w:pPr>
      <w:r>
        <w:rPr>
          <w:rStyle w:val="C0"/>
          <w:color w:val="0D0D0D"/>
        </w:rPr>
        <w:t xml:space="preserve">   </w:t>
      </w:r>
      <w:r>
        <w:rPr>
          <w:rStyle w:val="C0"/>
          <w:color w:val="0D0D0D"/>
        </w:rPr>
        <w:t>Уже после года дети воспринимают   образы животных в игрушках, и взрослые, обыгрывая их, напевают потешки, песенки-прибаутки, считалочки, от нас дети узнают про «Кисоньку-Мурысоньку», Курочку-рябушечку», про котика, который качает люлечку, про заиньку, что горенку метёт. Очень нравится детям песенка про «Петушка-золотого гребешка», про всяких птичек-невеличек, и про лошадку, и гусей, а детям постарше – про ворона, который «сидит на дубу, играет в трубу», про муравья, которого обидеть просто потому, что он маленького роста</w:t>
      </w:r>
      <w:r>
        <w:rPr>
          <w:rStyle w:val="C0"/>
          <w:color w:val="0D0D0D"/>
          <w:sz w:val="28"/>
          <w:szCs w:val="28"/>
        </w:rPr>
        <w:t xml:space="preserve">. </w:t>
      </w:r>
      <w:r>
        <w:rPr>
          <w:rStyle w:val="C0"/>
          <w:color w:val="0D0D0D"/>
        </w:rPr>
        <w:t>Ребятишки жалеют Мурку, которой холодно зимой, кормят зёрнышками птичку, поют песенки собачкам и кошечкам. Из музыкально - дидактических игр они узнают, что кошка – это мама котят, а курочка – мама цыплят, что нельзя нельзя обижать животных и птиц.</w:t>
      </w:r>
      <w:r>
        <w:rPr>
          <w:rStyle w:val="C0"/>
          <w:color w:val="0D0D0D"/>
          <w:sz w:val="28"/>
          <w:szCs w:val="28"/>
        </w:rPr>
        <w:t xml:space="preserve"> </w:t>
      </w:r>
      <w:r>
        <w:rPr>
          <w:rStyle w:val="C0"/>
          <w:color w:val="0D0D0D"/>
        </w:rPr>
        <w:t>На музыкальных занятиях и в развлечениях мы с детьми часто отправляемся на прогулку в лес, где полно всяких чудес. Дети выполняют музыкальные этюды, изображая деревья, птиц, цветы и животных, слушают и поют песни о том, как красив наш край, о солнце и цветах, о деревьях и кустах – обо всём, что нас окружает.</w:t>
      </w:r>
    </w:p>
    <w:p>
      <w:pPr>
        <w:pStyle w:val="Style15"/>
        <w:shd w:fill="FFFFFF" w:val="clear"/>
        <w:spacing w:lineRule="atLeast" w:line="240" w:before="0" w:after="0"/>
        <w:rPr>
          <w:rStyle w:val="C0"/>
          <w:color w:val="0D0D0D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аленькая птич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hanging="360"/>
        <w:textAlignment w:val="baseline"/>
        <w:outlineLvl w:val="1"/>
        <w:rPr>
          <w:rFonts w:ascii="Times New Roman" w:hAnsi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D0D0D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D0D0D"/>
          <w:sz w:val="20"/>
          <w:szCs w:val="20"/>
          <w:lang w:eastAsia="ru-RU"/>
        </w:rPr>
        <w:t>Музыка Т. Попатенко. Слова Н Найденов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D0D0D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D0D0D"/>
          <w:sz w:val="20"/>
          <w:szCs w:val="20"/>
          <w:lang w:eastAsia="ru-RU"/>
        </w:rPr>
        <w:t>Для детей 2-3 л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. Маленькая пти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рилетела к нам, к нам, к 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аленькой птич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Зернышек я дам, дам,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Маленькая пти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Зернышки клюет, клю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аленькая пти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сенки поет, поет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207264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 малину в сад пойдем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Музыка А. Филиппенко, Слова Т. Волгиной  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>.По малину в сад пойдем,</w:t>
        <w:br/>
        <w:t>В сад пойдем, в сад пойдем,</w:t>
        <w:br/>
        <w:t>Плясовую заведем,</w:t>
        <w:br/>
        <w:t>Заведем, заведем.</w:t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-ев:</w:t>
      </w:r>
      <w:r>
        <w:rPr>
          <w:rFonts w:cs="Times New Roman" w:ascii="Times New Roman" w:hAnsi="Times New Roman"/>
          <w:color w:val="0D0D0D"/>
          <w:sz w:val="24"/>
          <w:szCs w:val="24"/>
        </w:rPr>
        <w:t>Солнышко на дворе,</w:t>
        <w:br/>
        <w:t>А в саду тропинка.</w:t>
        <w:br/>
        <w:t>Сладкая ты моя,</w:t>
        <w:br/>
        <w:t>Ягодка-малинка!</w:t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</w:t>
      </w:r>
      <w:r>
        <w:rPr>
          <w:rFonts w:cs="Times New Roman" w:ascii="Times New Roman" w:hAnsi="Times New Roman"/>
          <w:color w:val="0D0D0D"/>
          <w:sz w:val="24"/>
          <w:szCs w:val="24"/>
        </w:rPr>
        <w:t>Ты, малинка, не в роток,</w:t>
        <w:br/>
        <w:t>Не в роток, не в роток, -</w:t>
        <w:br/>
        <w:t>Насыпайся в кузовок,</w:t>
        <w:br/>
        <w:t>В кузовок, в кузовок.</w:t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>Как малины наберем,</w:t>
        <w:br/>
        <w:t>Наберем, наберем,</w:t>
        <w:br/>
        <w:t>Пирогов мы напечем,</w:t>
        <w:br/>
        <w:t>Напечем, напечем.</w:t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.</w:t>
      </w:r>
      <w:r>
        <w:rPr>
          <w:rFonts w:cs="Times New Roman" w:ascii="Times New Roman" w:hAnsi="Times New Roman"/>
          <w:color w:val="0D0D0D"/>
          <w:sz w:val="24"/>
          <w:szCs w:val="24"/>
        </w:rPr>
        <w:t>Пирогов мы напечем,</w:t>
        <w:br/>
        <w:t>Напечем, напечем.</w:t>
        <w:br/>
        <w:t>Всех соседей позовем,</w:t>
        <w:br/>
        <w:t xml:space="preserve">Позовем,позовем.  </w:t>
      </w:r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205803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Хоровод-  Березоньк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Береза моя, березонька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Береза моя белая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Береза кудрявая!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тоишь ты, березонька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середь долинушки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а тебе, березонька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Листья зелены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д тобой, березонька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Трава шелковая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Близ тебя, березонька,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расные девушк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енки вьют, плетут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rFonts w:eastAsia="Times New Roman"/>
          <w:color w:val="0D0D0D"/>
        </w:rPr>
        <w:t xml:space="preserve">                    </w:t>
      </w:r>
      <w:r>
        <w:rPr>
          <w:color w:val="0D0D0D"/>
          <w:lang w:val="en-US" w:eastAsia="en-US"/>
        </w:rPr>
        <w:drawing>
          <wp:inline distT="0" distB="0" distL="0" distR="0">
            <wp:extent cx="2082165" cy="84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b/>
          <w:bCs/>
          <w:color w:val="0D0D0D"/>
          <w:sz w:val="28"/>
          <w:szCs w:val="28"/>
        </w:rPr>
        <w:t>Подвижная игра «Ходят капельки по кругу»</w:t>
      </w:r>
    </w:p>
    <w:p>
      <w:pPr>
        <w:pStyle w:val="Style15"/>
        <w:spacing w:lineRule="auto" w:line="360" w:before="58" w:after="58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Воспитатель предлагает детям поиграть в интересную и волшебную игру. Воспитатель говорит, что она - мама Тучка, а ребята - её детки капельки, им пора отправляться в путь. (Музыка.) Капельки прыгают, разбегаются, танцуют. Мама Тучка показывает, что им делать.</w:t>
      </w:r>
    </w:p>
    <w:p>
      <w:pPr>
        <w:pStyle w:val="Style15"/>
        <w:spacing w:lineRule="auto" w:line="360" w:before="58" w:after="58"/>
        <w:ind w:firstLine="18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Полетели капельки на землю… Попрыгаем, поиграем. Скучно им стало по одиночке прыгать. Собрались они вместе и потекли маленькими весёлыми ручейками. (Капельки составят ручей, взявшись за руки.) Встретились ручейки и стали большой рекой. (Ручейки соединяются в одну цепочку.) Плывут капельки в большой реке, путешествуют. Текла-текла речка и попала в океан (дети перестраиваются в хоровод и движутся по кругу). Плавали-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 (присевшие капельки поднимаются и вытягивают 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она без вас соскучилась .        </w:t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rFonts w:eastAsia="Times New Roman"/>
          <w:color w:val="0D0D0D"/>
        </w:rPr>
        <w:t xml:space="preserve">    </w:t>
      </w:r>
      <w:r>
        <w:rPr>
          <w:rFonts w:eastAsia="Times New Roman"/>
          <w:b/>
          <w:color w:val="0D0D0D"/>
        </w:rPr>
        <w:t xml:space="preserve">       </w:t>
      </w:r>
      <w:r>
        <w:rPr>
          <w:b/>
          <w:color w:val="0D0D0D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ошкольное образовательное учреждение «Детский сад    комбинированного вида № 61 «Алёнушка»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Эколог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через музыку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</w:p>
    <w:p>
      <w:pPr>
        <w:pStyle w:val="Style15"/>
        <w:shd w:fill="FFFFFF" w:val="clear"/>
        <w:spacing w:before="90" w:after="90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                          </w:t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90" w:after="90"/>
        <w:rPr>
          <w:color w:val="0D0D0D"/>
        </w:rPr>
      </w:pPr>
      <w:r>
        <w:rPr>
          <w:color w:val="0D0D0D"/>
        </w:rPr>
        <w:drawing>
          <wp:inline distT="0" distB="0" distL="0" distR="0">
            <wp:extent cx="2548890" cy="125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3:00Z</dcterms:created>
  <dc:creator>Музыкальный зал</dc:creator>
  <dc:description/>
  <cp:keywords/>
  <dc:language>en-US</dc:language>
  <cp:lastModifiedBy>Музыкальный зал</cp:lastModifiedBy>
  <cp:lastPrinted>2017-01-24T00:06:00Z</cp:lastPrinted>
  <dcterms:modified xsi:type="dcterms:W3CDTF">2017-02-17T09:33:00Z</dcterms:modified>
  <cp:revision>29</cp:revision>
  <dc:subject/>
  <dc:title/>
</cp:coreProperties>
</file>